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</w:t>
      </w:r>
      <w:r>
        <w:rPr>
          <w:rFonts w:cs="Courier New CYR" w:ascii="Courier New CYR" w:hAnsi="Courier New CYR"/>
          <w:b/>
          <w:sz w:val="13"/>
          <w:szCs w:val="13"/>
        </w:rPr>
        <w:t xml:space="preserve">ФОРМА  N 125                                                       СПРАВКА О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                                            </w:t>
      </w:r>
      <w:r>
        <w:rPr>
          <w:rFonts w:cs="Courier New CYR" w:ascii="Courier New CYR" w:hAnsi="Courier New CYR"/>
          <w:b/>
          <w:sz w:val="13"/>
          <w:szCs w:val="13"/>
        </w:rPr>
        <w:t>ЗАРЕГИСТРИРОВАННЫХ,РАСКРЫТЫХ И НЕРАСКРЫТЫХ ПРЕСТУПЛЕНИЯ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                                                             </w:t>
      </w:r>
      <w:r>
        <w:rPr>
          <w:rFonts w:cs="Courier New CYR" w:ascii="Courier New CYR" w:hAnsi="Courier New CYR"/>
          <w:b/>
          <w:sz w:val="13"/>
          <w:szCs w:val="13"/>
        </w:rPr>
        <w:t>ЗА  07   МЕС. 2025  ГО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: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   ПО ОБЛАСТИ     :    ПО ОБЛАСТИ    : РАСКРЫТЫХ :--------------------------------------------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--------------------:------------------:-----------:------------------:ОБЛА-:------------------: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-----------------------------------------------------------------------------------------------------------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                     :  1   :   2  :   3  :  4  :  5  :   6  :  7  :  8  :  9  : 10  :  11  :  12 : 13  : 14  :  15  :  16 :  17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------------------------------------------------------------------------------------------------------------------------------------Q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СЕГО ЗАРЕГ. ПРЕСТУП.   : 32806: 30502:  -7.0:14326:11188: -21.9: 56.5: 60.8:13675:13333:  -2.5: 43.7: 6500: 5155: -20.7: 53.9: 56.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ЛЕДСТВИЕ ПО КОТ.ОБЯЗАТ.: 19182: 17690:  -7.8:11208: 7925: -29.3: 42.3: 50.6: 8732: 8455:  -3.2: 47.8: 5132: 3736: -27.2: 43.1: 47.7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ЛЕДСТВИЕ ПО КОТ.НЕОБЯЗ : 13624: 12812:  -6.0: 3118: 3263:   4.7: 76.9: 74.0: 4943: 4878:  -1.3: 38.1: 1368: 1419:   3.7: 73.0: 70.4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УП. ЭКОНОМ. НАПРАВ.:  2253:  2018: -10.4:  347:  208: -40.1: 84.2: 87.6: 1345: 1281:  -4.8: 63.5:  241:  125: -48.1: 82.0: 85.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: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ОСОБО ТЯЖКИХ ПРЕСТУПЛ.  :  3406:  4045:  18.8: 1360: 1142: -16.0: 60.0: 71.3: 1860: 1873:   0.7: 46.3:  747:  562: -24.8: 63.2: 67.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ТЯЖКИХ ПРЕСТУПЛЕНИЙ     :  6674:  6132:  -8.1: 3357: 2960: -11.8: 49.3: 50.0: 2920: 2954:   1.2: 48.2: 1468: 1325:  -9.7: 51.1: 51.5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. СРЕДНЕЙ ТЯЖЕСТИ  :  8090:  7276: -10.1: 4964: 3743: -24.6: 37.7: 40.7: 3483: 3518:   1.0: 48.4: 2272: 1778: -21.7: 32.2: 34.9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. НЕБОЛЬШОЙ ТЯЖЕСТИ: 14636: 13049: -10.8: 4645: 3343: -28.0: 68.9: 72.9: 5412: 4988:  -7.8: 38.2: 2013: 1490: -26.0: 64.7: 68.5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СЕГО ПРЕДОТВРАЩЕНО     :  1494:  2490:  66.7:   71:   45: -36.6: 94.7: 98.1:  887: 1105:  24.6: 44.4:   45:   30: -33.3: 94.5: 97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УМЫШЛ. УБИЙСТВА      :    86:    67: -22.1:    1:     :-100.0: 98.8:100.0:   22:   17: -22.7: 25.4:    1:     :-100.0: 97.1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ТЯЖК. ВРЕД ЗДОРОВЬЮ  :   269:   247:  -8.2:    5:    3: -40.0: 98.1: 98.7:   93:   81: -12.9: 32.8:    3:     :-100.0: 97.0:100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В Т.Ч. СО СМЕРТ. ИСХ.:    57:    48: -15.8:     :    1: 100.0:100.0: 97.9:   18:   17:  -5.6: 35.4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ИЗНАСИЛОВАНИЯ        :    67:    53: -20.9:     :     :      :100.0:100.0:    5:   13: 160.0: 24.5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КРАЖИ ВСЕ            :  8139:  7633:  -6.2: 4103: 3583: -12.7: 50.1: 52.8: 3766: 3678:  -2.3: 48.2: 2121: 2000:  -5.7: 44.4: 45.1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 Т.Ч. : ИЗ КВАРТИР  :   195:   136: -30.3:   56:   33: -41.1: 73.2: 74.8:   29:   27:  -6.9: 19.9:    4:    3: -25.0: 85.7: 88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КРАЖИ АВТОМАШИН      :    34:    19: -44.1:    4:    4:      : 86.2: 81.8:    9:    5: -44.4: 26.3:     :    1: 100.0:100.0: 88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ГРАБЕЖИ              :   414:   269: -35.0:   16:    7: -56.3: 95.7: 97.5:  159:  111: -30.2: 41.3:    9:    4: -55.6: 93.7: 96.2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РАЗБОИ               :    49:    45:  -8.2:    2:     :-100.0: 97.3:100.0:   15:   20:  33.3: 44.4:    1:     :-100.0: 97.2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ОДЖОГИ              :    61:    37: -39.3:   23:   15: -34.8: 52.1: 61.5:   16:   10: -37.5: 27.0:    4:    4:      : 69.2: 63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ХУЛИГАНСТВО          :    23:    24:   4.3:    2:    1: -50.0: 88.9: 94.1:   11:    8: -27.3: 33.3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.Б.Д. СО СМЕРТ. ИСХ.:    78:    73:  -6.4:    4:    2: -50.0: 94.5: 97.6:   15:   14:  -6.7: 19.2:    3:     :-100.0: 82.4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УГОНЫ АВТОТРАНСПОРТА :   166:   165:  -0.6:    9:    5: -44.4: 94.2: 96.2:   39:   54:  38.5: 32.7:    3:     :-100.0: 93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РЕСТ. СВЯЗ. С НАРКОТ:  4272:  4743:  11.0: 1555: 1309: -15.8: 64.0: 73.7: 2481: 2315:  -6.7: 48.8:  860:  681: -20.8: 66.7: 72.5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СЕГО ЭКОН.СЛ.ПО К.ОБ:  2028:  1778: -12.3:  333:  190: -42.9: 83.3: 87.0: 1246: 1191:  -4.4: 67.0:  235:  117: -50.2: 81.3: 84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ТЯЖК.И ОСОБО ТЯЖК.ЭК.:  1420:  1284:  -9.6:  163:   86: -47.2: 88.9: 91.0:  872:  849:  -2.6: 66.1:  113:   50: -55.8: 87.8: 89.4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РЕСТ.ПРОТИВ СОБСТВ. :   300:   367:  22.3:    2:    7: 250.0: 99.6: 97.7:  149:  205:  37.6: 55.9:    2:    4: 100.0: 99.4: 97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 СФЕРЕ ЭК.ДЕЯТЕЛЬН. :  1284:   835: -35.0:  314:  163: -48.1: 69.1: 69.0:  869:  684: -21.3: 81.9:  227:  101: -55.5: 66.8: 73.1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ЗЯТОЧНИЧЕСТВО       :   291:   328:  12.7:     :    1: 100.0:100.0: 99.6:  158:  181:  14.6: 55.2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НЕТРЕЗВОМ СОСТОЯНИИ:  4389:  3320: -24.4:     :     :      :     :     :  805:  525: -34.8: 15.8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ИХ УДЕЛЬНЫЙ ВЕС      :  23.6:  19.1:      :     :     :      :     :     : 10.6:  7.7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: РАНЕЕ СОВЕРШАВШИЕ    : 12488: 10888: -12.8:     :     :      :     :     : 4719: 3857: -18.3: 35.4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О: ИХ УДЕЛЬНЫЙ ВЕС      :  67.1:  62.6:      :     :     :      :     :     : 62.2: 56.9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: РАНЕЕ СУДИМЫЕ        :  6572:  5390: -18.0:     :     :      :     :     : 2466: 2040: -17.3: 37.8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Е: ИХ УДЕЛЬНЫЙ ВЕС      :  35.3:  31.0:      :     :     :      :     :     : 32.5: 30.1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Р: НЕСОВЕШЕННОЛЕТНИМИ   :   558:   576:   3.2:     :     :      :     :     :  214:  237:  10.7: 41.1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Ш: ИХ УДЕЛЬНЫЙ ВЕС      :   3.0:   3.3:      :     :     :      :     :     :  2.8:  3.5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Е: ГРУППОЙ ЛИЦ          :  2439:  3325:  36.3:     :     :      :     :     : 1481: 1601:   8.1: 48.2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Н: ИХ УДЕЛЬНЫЙ ВЕС      :  13.1:  19.1:      :     :     :      :     :     : 19.5: 23.6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Ы: ПРЕСТ. В СОСТАВЕ ОПГ :   548:   939:  71.4:     :     :      :     :     :  416:  344: -17.3: 36.6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ОБЩЕСТВЕН. МЕСТАХ  :  7174:  6687:  -6.8: 2081: 1800: -13.5: 70.7: 72.8: 3339: 3209:  -3.9: 48.0: 1382: 1215: -12.1: 59.6: 61.4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Т.Ч. НА УЛИЦАХ     :  3653:  2825: -22.7: 1030:  720: -30.1: 71.1: 73.7: 1598: 1210: -24.3: 42.8:  643:  439: -31.7: 60.3: 61.8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ИХ УДЕЛЬНЫЙ ВЕС      :  11.1:   9.3:      :     :     :      :     :     : 11.7:  9.1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БЕЗ ПОСТ. ИСТ. ДОХОДА: 11509: 10406:  -9.6:     :     :      :     :     : 4803: 4363:  -9.2: 41.9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С ПРИМ. ОРУЖ.,ВВ,ВУ  :    29:    38:  31.0:    9:   12:  33.3: 71.9: 68.4:    3:    6: 100.0: 15.8:    3:    1: -66.7: 40.0: 66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-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</w:t>
      </w:r>
      <w:r>
        <w:rPr>
          <w:rFonts w:cs="Courier New CYR" w:ascii="Courier New CYR" w:hAnsi="Courier New CYR"/>
          <w:b/>
          <w:sz w:val="13"/>
          <w:szCs w:val="13"/>
        </w:rPr>
        <w:t xml:space="preserve">ИЦ ГУ МВД РОССИИ ПО ЧЕЛЯБИНСКОЙ </w:t>
      </w:r>
    </w:p>
    <w:p>
      <w:pPr>
        <w:pStyle w:val="Normal"/>
        <w:spacing w:before="0" w:after="20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29:00Z</dcterms:created>
  <dc:creator>User</dc:creator>
  <dc:description/>
  <cp:keywords/>
  <dc:language>en-US</dc:language>
  <cp:lastModifiedBy>Панкина Маргарита Евгеньевна</cp:lastModifiedBy>
  <cp:lastPrinted>2025-08-05T09:38:00Z</cp:lastPrinted>
  <dcterms:modified xsi:type="dcterms:W3CDTF">2025-08-05T04:39:00Z</dcterms:modified>
  <cp:revision>2</cp:revision>
  <dc:subject/>
  <dc:title/>
</cp:coreProperties>
</file>